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32"/>
          <w:lang w:val="en-US" w:eastAsia="en-US"/>
        </w:rPr>
      </w:pPr>
      <w:r>
        <w:rPr>
          <w:b/>
          <w:bCs/>
          <w:i/>
          <w:iCs/>
          <w:color w:val="FF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6007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-36pt;width:440.95pt;height:215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Sommar</w:t>
      </w:r>
    </w:p>
    <w:p>
      <w:pPr>
        <w:pStyle w:val="Heading4"/>
        <w:rPr/>
      </w:pPr>
      <w:r>
        <w:rPr/>
        <w:t xml:space="preserve">Erbjud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äller t o m 31/8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mpanj Priser på ALLA våra markiser 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Prisexempe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60325</wp:posOffset>
                </wp:positionV>
                <wp:extent cx="3590290" cy="16471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Terrassmarkis Nova Classic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</w:rPr>
                              <w:t>25%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rabatt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FRI   FÄRG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8.7pt;height:135.7pt;mso-wrap-distance-left:9.05pt;mso-wrap-distance-right:9.05pt;mso-wrap-distance-top:0pt;mso-wrap-distance-bottom:0pt;margin-top:4.75pt;mso-position-vertical-relative:text;margin-left:17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Terrassmarkis Nova Classic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96"/>
                        </w:rPr>
                        <w:t>25%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</w:rPr>
                        <w:t>rabatt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ALFRI   FÄRG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085975</wp:posOffset>
                </wp:positionV>
                <wp:extent cx="3590290" cy="15328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ERSIE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luminiu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 %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rab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8.7pt;height:126.7pt;mso-wrap-distance-left:9.05pt;mso-wrap-distance-right:9.05pt;mso-wrap-distance-top:0pt;mso-wrap-distance-bottom:0pt;margin-top:164.25pt;mso-position-vertical-relative:text;margin-left:134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ERSIEN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luminiu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</w:rPr>
                        <w:t>25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 xml:space="preserve"> %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rab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4600575</wp:posOffset>
                </wp:positionV>
                <wp:extent cx="6219190" cy="6184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1304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ONTAKTA OSS FÖR MER INFORMATION.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KOSTNADSFRIA MÅTT-TAGNINGAR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5.7pt;height:54.7pt;mso-wrap-distance-left:9.05pt;mso-wrap-distance-right:9.05pt;mso-wrap-distance-top:0pt;mso-wrap-distance-bottom:0pt;margin-top:362.25pt;mso-position-vertical-relative:text;margin-left:-18.2pt;mso-position-horizontal-relative:text">
                <v:shadow on="t" color="#808080" offset="6pt,6pt"/>
                <v:textbox>
                  <w:txbxContent>
                    <w:p>
                      <w:pPr>
                        <w:pStyle w:val="Heading3"/>
                        <w:ind w:firstLine="1304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ONTAKTA OSS FÖR MER INFORMATION.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KOSTNADSFRIA MÅTT-TAGNINGAR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7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41:00Z</dcterms:created>
  <dc:creator>RoBo</dc:creator>
  <dc:description/>
  <dc:language>en-US</dc:language>
  <cp:lastModifiedBy>RoBo</cp:lastModifiedBy>
  <dcterms:modified xsi:type="dcterms:W3CDTF">2012-06-24T14:42:00Z</dcterms:modified>
  <cp:revision>3</cp:revision>
  <dc:subject/>
  <dc:title/>
</cp:coreProperties>
</file>